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ПРИЛОЖЕНИЕ</w:t>
      </w:r>
    </w:p>
    <w:p>
      <w:pPr>
        <w:pStyle w:val="Normal"/>
        <w:ind w:left="5292" w:hanging="0"/>
        <w:jc w:val="both"/>
        <w:rPr>
          <w:sz w:val="28"/>
          <w:szCs w:val="28"/>
        </w:rPr>
      </w:pPr>
      <w:r>
        <w:rPr/>
        <w:t>к приказу Управления ФССП России по Красноярскому краю о проведении открытого конкурса плакатов «Чувство долга»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Конкурса плакатов 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увство долг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1.1.</w:t>
        <w:tab/>
        <w:t xml:space="preserve">Организатором конкурса является </w:t>
      </w:r>
      <w:r>
        <w:rPr>
          <w:color w:val="000000"/>
          <w:sz w:val="28"/>
          <w:szCs w:val="28"/>
        </w:rPr>
        <w:t>Управление Федеральной службы судебных приставов по Красноярскому краю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1.2.</w:t>
        <w:tab/>
      </w:r>
      <w:r>
        <w:rPr>
          <w:color w:val="000000"/>
          <w:sz w:val="28"/>
          <w:szCs w:val="28"/>
        </w:rPr>
        <w:t>Конкурс плакатов проводится в рамках Всероссийской акции «Судебные приставы - детям», проходящей под эгидой ФССП России.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1.3.</w:t>
        <w:tab/>
        <w:t xml:space="preserve">Подведение итогов конкурса и определение победителей возлагается на Конкурсную комиссию, </w:t>
      </w:r>
      <w:r>
        <w:rPr>
          <w:rStyle w:val="Applestylespan"/>
          <w:sz w:val="28"/>
          <w:szCs w:val="28"/>
        </w:rPr>
        <w:t>состав которой состоит из представителей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Федеральной службы судебных приставов по Красноярскому краю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1.4.</w:t>
        <w:tab/>
        <w:t>Материалы, присланные на Конкурс, могут быть использованы Организатором по его усмотрению.</w:t>
      </w:r>
    </w:p>
    <w:p>
      <w:pPr>
        <w:pStyle w:val="Normal"/>
        <w:ind w:firstLine="72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2. Цели конкурса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1.</w:t>
        <w:tab/>
        <w:t>Привлечение внимание к вопросам исполнительного произво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2.2.</w:t>
        <w:tab/>
        <w:t xml:space="preserve">Формирование в обществе принципов </w:t>
      </w:r>
      <w:r>
        <w:rPr>
          <w:sz w:val="28"/>
        </w:rPr>
        <w:t>уважения к Закону, укрепление основ правосозн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2.3.</w:t>
        <w:tab/>
        <w:t xml:space="preserve">Привлечение общественного интереса в первую очередь к проблеме </w:t>
      </w:r>
      <w:r>
        <w:rPr>
          <w:color w:val="000000"/>
          <w:sz w:val="28"/>
          <w:szCs w:val="28"/>
        </w:rPr>
        <w:t>взыскания алиментов, а также невозвращенных кредитов, долгов за предоставленные коммунальные услуги и других видов задолженнос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 xml:space="preserve">Популяризация в </w:t>
      </w:r>
      <w:r>
        <w:rPr>
          <w:sz w:val="28"/>
        </w:rPr>
        <w:t xml:space="preserve">гражданском обществе </w:t>
      </w:r>
      <w:r>
        <w:rPr>
          <w:color w:val="000000"/>
          <w:sz w:val="28"/>
          <w:szCs w:val="28"/>
        </w:rPr>
        <w:t>идеи о неполноценности жизни, находящейся под бременем невозвращенного (неоплаченного) долга.</w:t>
      </w:r>
    </w:p>
    <w:p>
      <w:pPr>
        <w:pStyle w:val="Normal"/>
        <w:ind w:firstLine="72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3. Порядок и условия проведения конкурса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1.</w:t>
        <w:tab/>
        <w:t>В Конкурсе могут принять участие все желающие, независимо от возраста, образования и места работы, в том числе профессиональные дизайнеры.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2.</w:t>
        <w:tab/>
        <w:t>Задание Конкурса: участники конкурса знакомятся с «Памяткой для должника». Участники конкурса разрабатывают варианты плакатов, иллюстрирующих одно или несколько положений «Памятки для должника» на выбор.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3.</w:t>
        <w:tab/>
        <w:t>Материалы присылаются по электронной почте либо доставляются нарочно в электронном виде (на любом эл. носителе). Размер работ - 420*594 мм., но не менее 210*297 мм. Формат - векторный (.ai/.eps/.</w:t>
      </w:r>
      <w:r>
        <w:rPr>
          <w:rStyle w:val="Applestylespan"/>
          <w:color w:val="000000"/>
          <w:sz w:val="28"/>
          <w:szCs w:val="28"/>
          <w:lang w:val="en-US"/>
        </w:rPr>
        <w:t>cdr</w:t>
      </w:r>
      <w:r>
        <w:rPr>
          <w:rStyle w:val="Applestylespan"/>
          <w:color w:val="000000"/>
          <w:sz w:val="28"/>
          <w:szCs w:val="28"/>
        </w:rPr>
        <w:t>) или растровый – .tiff, .</w:t>
      </w:r>
      <w:r>
        <w:rPr>
          <w:rStyle w:val="Applestylespan"/>
          <w:color w:val="000000"/>
          <w:sz w:val="28"/>
          <w:szCs w:val="28"/>
          <w:lang w:val="en-US"/>
        </w:rPr>
        <w:t>jpeg</w:t>
      </w:r>
      <w:r>
        <w:rPr>
          <w:rStyle w:val="Applestylespan"/>
          <w:color w:val="000000"/>
          <w:sz w:val="28"/>
          <w:szCs w:val="28"/>
        </w:rPr>
        <w:t xml:space="preserve"> 300 dpi.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4.</w:t>
        <w:tab/>
        <w:t>Плакаты могут быть выполнены в любой технике – компьютерная графика, фотография, рисунок, акварель, пастель, смешанные техники и т.д. Обязательные условия: работа должна быть пригодна к воспроизведению в печати на бумаге; файл плаката необходимо представить в электронном виде.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5.</w:t>
        <w:tab/>
        <w:t>В сопроводительном письме от участника Конкурса указываются следующие сведения: Ф.И.О., возраст, почтовый адрес, телефон.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6.</w:t>
        <w:tab/>
        <w:t>В Конкурсе принимают участие заявки, поступившие в период с 16 по 27 мая 2011 г. включительно.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7.</w:t>
        <w:tab/>
        <w:t>К участию в Конкурсе принимаются единичные работы и серии плакатов.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8.</w:t>
        <w:tab/>
        <w:t>Участники обязаны предоставить гарантии, что сведения, представленные на Конкурс, являются достоверными, а работа, присланная на Конкурс – авторской работой Участника.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9.</w:t>
        <w:tab/>
        <w:t>Участие в Конкурсе подтверждает, что участник ознакомлен и согласен с настоящими условиями Конкурса.</w:t>
      </w:r>
    </w:p>
    <w:p>
      <w:pPr>
        <w:pStyle w:val="Normal"/>
        <w:ind w:firstLine="720"/>
        <w:jc w:val="both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4. Подведение итогов и награждение победителей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4.1.</w:t>
        <w:tab/>
        <w:t>Конкурс проводится в один этап, по итогам которого Конкурсная комиссия определяет призеров среди всех поступивших работ по состоянию на 30.05.2011. При подведении итогов конкурса будет учитываться: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оответствие материала объявленным целям Конкурса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оответствие сюжета и слогана плаката его художественному исполнению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ригинальность идеи и качество исполнения представленной работы.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4.2.</w:t>
        <w:tab/>
        <w:t>Победителям конкурса вручаются ценные подарки.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4.3.</w:t>
        <w:tab/>
        <w:t>Итоги Конкурса сообщаются победителям лично по координатам, заявленным при подаче материалов на Конкурс, а также публикуются на ведомственных Интернет-сайтах Организатора и в СМИ.</w:t>
      </w:r>
    </w:p>
    <w:p>
      <w:pPr>
        <w:pStyle w:val="Normal"/>
        <w:jc w:val="both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Адрес для представления работ:</w:t>
      </w:r>
    </w:p>
    <w:p>
      <w:pPr>
        <w:pStyle w:val="Normal"/>
        <w:jc w:val="both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660017, Красноярск, ул. К.Маркса, д.112-а, каб. 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  <w:lang w:val="en-US"/>
        </w:rPr>
        <w:t>E</w:t>
      </w:r>
      <w:r>
        <w:rPr>
          <w:rStyle w:val="Applestylespan"/>
          <w:bCs/>
          <w:color w:val="000000"/>
          <w:sz w:val="28"/>
          <w:szCs w:val="28"/>
        </w:rPr>
        <w:t>-</w:t>
      </w:r>
      <w:r>
        <w:rPr>
          <w:rStyle w:val="Applestylespan"/>
          <w:bCs/>
          <w:color w:val="000000"/>
          <w:sz w:val="28"/>
          <w:szCs w:val="28"/>
          <w:lang w:val="en-US"/>
        </w:rPr>
        <w:t>mail</w:t>
      </w:r>
      <w:r>
        <w:rPr>
          <w:rStyle w:val="Applestylespan"/>
          <w:b/>
          <w:bCs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ssp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press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fssp</w:t>
      </w:r>
      <w:r>
        <w:rPr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Координатор Конкурса Кокина Ирина Валерьевна, тел. (8391) 222-01-74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«ПАМЯТКА ДЛЯ ДОЛЖНИКА»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•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мущество должника и его денежные средства на банковских счетах будут арестованы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С момента вынесения судебного решения о взыскании долга судебными приставами на имущество должника (движимое/недвижимое) и денежные средства в банке может быть наложен арес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b/>
          <w:sz w:val="28"/>
          <w:szCs w:val="28"/>
        </w:rPr>
        <w:t xml:space="preserve">Не решая проблему погашения долга, </w:t>
      </w:r>
      <w:r>
        <w:rPr>
          <w:rStyle w:val="StrongEmphasis"/>
          <w:b w:val="false"/>
          <w:sz w:val="28"/>
          <w:szCs w:val="28"/>
        </w:rPr>
        <w:t>должник может лишиться своего имуществ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которое будет обращено взыскание. Обычно такое имущество реализуется по невысоким ценам. Поэтому возможно, что будет оплачена только часть долг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 исполняя законные требования судебного пристава-исполнителя, должник к основному долгу рискует заплатить штрафную санкцию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удебный пристав вправе вынести постановление о взыскании исполнительского сбора за неисполнение его законных требований в установленные сроки. Сбор взимается в сумме 500 рублей с физических лиц и 5000 рублей с юридических лиц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•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олжник не сможет выехать заграницу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В соответствии со ст. 65 Федерального закона «Об исполнительном производстве» должника могут ограничить в праве выезда за пределы Российской Федераци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 должника могут возникнуть трудности при устройстве на работу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Многие работодатели находят имена претендентов на рабочие вакансии на официальном Интернет-сайте Управления ФССП России по Красноярскому краю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отношении должника может быть возбуждено уголовное дел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ответствии со ст. 157 УК РФ (</w:t>
      </w:r>
      <w:r>
        <w:rPr>
          <w:bCs/>
          <w:sz w:val="28"/>
          <w:szCs w:val="28"/>
        </w:rPr>
        <w:t>Злостное уклонение от уплаты средств на содержание детей</w:t>
      </w:r>
      <w:r>
        <w:rPr>
          <w:sz w:val="28"/>
          <w:szCs w:val="28"/>
        </w:rPr>
        <w:t>), ст. 177 УК РФ (злостное уклонение от погашения кредиторской задолженности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26:00Z</dcterms:created>
  <dc:creator>k914074</dc:creator>
  <dc:description/>
  <dc:language>en-US</dc:language>
  <cp:lastModifiedBy>Настик</cp:lastModifiedBy>
  <cp:lastPrinted>2011-05-12T17:46:00Z</cp:lastPrinted>
  <dcterms:modified xsi:type="dcterms:W3CDTF">2011-05-14T14:26:00Z</dcterms:modified>
  <cp:revision>2</cp:revision>
  <dc:subject/>
  <dc:title>Положение о проведении открытого Конкурса плакатов «Долг »</dc:title>
</cp:coreProperties>
</file>